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5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2 r. poz. 1710 z późn. zm.) pn.</w:t>
      </w:r>
      <w:r>
        <w:rPr>
          <w:b/>
          <w:lang w:eastAsia="pl-PL"/>
        </w:rPr>
        <w:t xml:space="preserve"> „Dostawy </w:t>
      </w:r>
      <w:r>
        <w:rPr>
          <w:b/>
        </w:rPr>
        <w:t>artykułów ogólnospożywczych</w:t>
      </w:r>
      <w:r>
        <w:rPr>
          <w:b/>
          <w:lang w:eastAsia="pl-PL"/>
        </w:rPr>
        <w:t>” znak sprawy ZP/UŚ/AO/08/2023/III</w:t>
      </w:r>
      <w:r>
        <w:rPr>
          <w:bCs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0" w:name="__Fieldmark__0_4173968313"/>
      <w:bookmarkStart w:id="1" w:name="__Fieldmark__0_4173968313"/>
      <w:bookmarkEnd w:id="1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2" w:name="__Fieldmark__1_4173968313"/>
      <w:bookmarkStart w:id="3" w:name="__Fieldmark__1_4173968313"/>
      <w:bookmarkEnd w:id="3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Calibri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Użytkownik</cp:lastModifiedBy>
  <cp:lastPrinted>2022-09-05T08:48:00Z</cp:lastPrinted>
  <dcterms:modified xsi:type="dcterms:W3CDTF">2023-08-08T12:01:00Z</dcterms:modified>
  <cp:revision>4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